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05-0649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4 июн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ПСТ Инжиниринг» Гариной Надежды Александро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г. в 00 час. 01 мин. должностное лицо  - директор ООО «ПСТ Инжиниринг» Гарина Н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а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а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31.01.2025 г., обращение № 101-25-000-9077-54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рина Н.А. о времени и месте судебного заседания </w:t>
      </w:r>
      <w:r>
        <w:rPr>
          <w:color w:val="FF0000"/>
          <w:sz w:val="28"/>
          <w:szCs w:val="28"/>
        </w:rPr>
        <w:t>извещена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Гариной Н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56579 от 26.03.2025 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5-000-9077-543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Гариной Н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ПСТ Инжиниринг» Гарину Надежду Александро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60325007355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</w:rPr>
        <w:t>05-0649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